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58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9 sierpni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IV/26/19 Rady Gminy Orchowo z dnia 21 stycznia 2019r. w sprawie uchwały budżetowej na rok 2019, zmienionej zarządzeniem Nr 11/19 Wójta Gminy Orchowo z dnia 30 stycznia 2019r. w sprawie wprowadzenia zmian w budżecie gminy na rok 2019, zmienionej uchwałą Nr V/33/19 Rady Gminy Orchowo z dnia 13 lutego 2019r. w sprawie wprowadzenia zmian w budżecie gminy na rok 2019, zmienionej zarządzeniem Nr 13/19 Wójta Gminy Orchowo z dnia 22 lutego 2019 r. w sprawie wprowadzenia zmian w budżecie gminy na rok 2019, zmienionej uchwałą Nr VI/38/19 Rady Gminy Orchowo z dnia 28 lutego 2019r. </w:t>
        <w:br/>
        <w:t xml:space="preserve">w sprawie wprowadzenia zmian w budżecie gminy na rok 2019, zmienionej uchwałą </w:t>
        <w:br/>
        <w:t xml:space="preserve">Nr VII/41/19 Rady Gminy Orchowo z dnia 5 marca 2019r. w sprawie wprowadzenia zmian </w:t>
        <w:br/>
        <w:t xml:space="preserve">w budżecie gminy na rok 2019, zmienionej zarządzeniem Nr 17/19 Wójta Gminy Orchowo </w:t>
        <w:br/>
        <w:t xml:space="preserve">z dnia 15 marca 2019r. w sprawie wprowadzenia zmian w budżecie na rok 2019, zmienionej uchwałą Nr VIII/45/19 Rady Gminy Orchowo z dnia 28 marca 2019r. w sprawie wprowadzenia zmian w budżecie gminy na rok 2019, zmienionej zarządzeniem Nr 27/19 Wójta Gminy Orchowo z dnia 18 kwietnia 2019r. w sprawie wprowadzenia zmian w budżecie na rok 2019, zmienionej uchwałą Nr IX/50/19 Rady Gminy Orchowo z dnia 24 kwietnia 2019r. w sprawie wprowadzenia zmian w budżecie gminy na rok 2019, zmienionej zarządzeniem Nr 31/19 Wójta Gminy Orchowo z dnia 6 maja 2019r. w sprawie wprowadzenia zmian w budżecie na rok 2019, zmienionej zarządzeniem Nr 36/19 Wójta Gminy Orchowo z dnia 21 maja 2019r. w sprawie  wprowadzenia zmian w budżecie na rok 2019, zmienionej uchwałą Nr X/56/19 Rady Gminy Orchowo z dnia 27 maja 2019r. w sprawie wprowadzenia zmian w budżecie gminy na rok 2019, zmienionej zarządzeniem Nr 37/19 Wójta Gminy Orchowo z dnia 29 maja 2019 r. w sprawie  wprowadzenia zmian w budżecie na rok 2019, zmienionej zarządzeniem nr 43/1/19 Wójta Gminy Orchowo z dnia 28 czerwca 2019 r. w sprawie  wprowadzenia zmian w budżecie na rok 2019, zmienionej zarządzeniem nr 47/19 Wójta Gminy Orchowo z dnia 15 lipca 2019r. </w:t>
        <w:br/>
        <w:t xml:space="preserve">w sprawie wprowadzenia zmian w budżecie na rok 2019, zmienionej zarządzeniem Nr 51/19 Wójta Gminy Orchowo z dnia 25 lipca 2019r. w sprawie wprowadzenia zmian w budżecie na rok 2019, zmienionej uchwałą Nr XIV/67/19 Rady Gminy Orchowo z dnia 6 sierpnia 2019r. </w:t>
        <w:br/>
        <w:t xml:space="preserve">w sprawie wprowadzenia zmian w budżecie gminy na rok 2019, zmienionej zarządzeniem </w:t>
        <w:br/>
        <w:t xml:space="preserve">Nr 54/19 Wójta Gminy Orchowo z dnia 12 sierpnia 2019r. w sprawie wprowadzenia zmian </w:t>
        <w:br/>
        <w:t>w budżecie na rok 2019, zmienionej uchwałą Nr XVI/70/19 Rady Gminy Orchowo z dnia 28 sierpnia 2019 r. w sprawie wprowadzenia zmian w budżecie gminy na rok 2019 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2 088 229,29   zł zwiększa  się o108 164zł  do kwoty   22 196 393,29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338 443,29 zł zwiększa  się o 108 164  zł do kwoty 19 446 607,2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6 137 114,23 zł zwiększa się o kwotę 108 164 zł do kwoty  6 245 278,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564 996,61 zł zwiększa  się  o 108 164  zł do kwoty  23 673 160,6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452 726,94 zł  zwiększa się o kwotę  108 164 zł do kwoty 18 560 890,9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6 137 114,23 zł zwiększa się o kwotę  108 164 zł do kwoty 6 245 278,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     108 164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56 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 208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 207 827,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,56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6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15,84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5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2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14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5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8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06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 528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zmniejsza się wydatki budżetu o kwotę                                          99 663,00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8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3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25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144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5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06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486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108-Wybory do sejmu i senatu- zwiększenie planu dochodów z tytułu dotacji od Krajowego Biura Wyborczego w kwocie  9 956 zł z przeznaczeniem na pokrycie kosztów przeprowadzenia wybor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Wspieranie rodziny- zwiększenie planu dochodów o kwotę 98 208 zł  tytułem dotacji od Wojewody Wielkopolski z przeznaczeniem na realizację świadczenia Dobry St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2-Rady Gmin- zwiększenie planu wydatków na zakup materiałów o kwotę 2 000 zł, Rozdz. 75023- Urząd Gminy- zwiększenie planu wydatkow na  zakup usług  remontowych  o kwotę 35 000 zł z przeznaczeniem na remont systemu masztowego , zmniejszenie planu wydatków na zakup materiałów o kwotę 2 000 z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8- wybory do sejmu i senatu- zwiększenie planu wydatków o kwote  ogółem 9 956 zł  z przeznaczeniem na pokrycie kosztów przeprowadzenia wyb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 Ochotnicze straże pożarne- przeniesienia między paragrafami planu wydatków na utrzymanie OSP, zwiększenie planu wydatków na zakup usług pozostałych o kwotę 5 000 zł oraz na zakup usług zdrowotnych o kwotę 500 zł, Kwoty zostały przeniesione z planu wydatków na zakup materiałów- kwota 3 500 zł oraz zmniejsza się plan wydatków  na opłaty i składki- 2 000 zł. Przeniesień dokonano w celu urealnienia plan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 Rezerwy ogólne i celowe- zmniejszenie planu  na rezerwę ogólną o kwotę 35 000 zł z przeniesieniem  do dz. 750 rozdz.75023  § 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- zwiększenie planu wydatków o kwotę ogółem 48 663 zł z przeznaczeniem na dodatki wiejskie, wynagrodzenia i pochodne, , wydatki rzeczowe z przeniesieniem z planu wydatków  na gimnazja, które ulegną  wygaszeniu z dniem 31.08.2019 r Rozdz. 80113- dowozy- zmniejszenie planu wydatków na zakup materiałów i usług pozostałych o kwotę  ogółem 5000 zł z przeniesieniem na zwiększenie planu wydatków  w rozdz. 80104  na zakup  od pozostałych jednostek samorządu terytori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Gminny Ośrodek Pomocy Społecznej- przeniesienia między paragrafami planu wydatków na utrzymanie GOPS, zmniejszenie planu wydatków na zakup usług pozostałych z przeniesieniem na zwiększenie planu  na zakup usług remontowych  z przeznaczeniem na sfinansowanie serwisowania urządzenia wielofunkcyj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e rodziny- zwiększenie planu wydatków  z przeznaczeniem na realizacje programu „ Dobry Start” tj. wypłatę świadczenia oraz koszty prowadzenia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/>
              </w:rPr>
              <w:t>Domy  i ośrodki kultury, świetlice i kluby- zwiększenie planu wydatków na zakup usług pozostałych o kwotę 3 000 zł z przeniesieniem z planu wydatków na zakup materiałów – urealnienie plan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9-05T12:30:00Z</cp:lastPrinted>
  <dcterms:modified xsi:type="dcterms:W3CDTF">2019-09-05T11:03:00Z</dcterms:modified>
  <cp:revision>340</cp:revision>
  <dc:subject/>
  <dc:title/>
</cp:coreProperties>
</file>